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717550</wp:posOffset>
            </wp:positionV>
            <wp:extent cx="7547610" cy="10579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неделя – пятидневная, с понедельника по пятницу. Длительность пребывания детей в группах – 10,5 часов. Режим работы групп – с 7:30 до 18: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Б ДОУ осуществляется в соответствии с действующим законодательством и уставом МБ ДО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Б ДОУ строится на принципах единоначалия и коллегиальности. Коллегиальными органами управления являются:  педагогический совет, общее собрание трудового коллектива, общее родительское собрание, совет родителей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МБ ДО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МБ ДОУ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родителей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информации о выполнении бюджетного финансирования МБ ДОУ и расходовании внебюджетных средств, осуществление контроля за целевым использованием внебюджетных средств администрацией МБ ДОУ, заслушивание отчета заведующего по финансово-хозяйственным вопрос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рганизации совместных мероприятий в МБ ДОУ – родительских собраний, Дней открытых дверей, клубов для родителей (законных представителей) воспитанник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упление с предложениями о совершенствовании образовательного процесса, организации досуга воспитанник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законных прав и интересов воспитанников, охраны их жизни и здоровь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обсуждении локальных актов МБ ДОУ, касающихся прав и законных интересов детей;</w:t>
            </w:r>
          </w:p>
          <w:p>
            <w:pPr>
              <w:pStyle w:val="Style24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упление в качестве посредника между педагогами, родителями (законными представителями), заведующим МБ ДОУ в конфликт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3"/>
              <w:shd w:fill="FFFFFF" w:val="clear"/>
              <w:spacing w:before="0" w:after="28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ает и производит выбор учебных планов и программ, форм и методов учебно-воспитательного процесса и способов их реализации;</w:t>
            </w:r>
          </w:p>
          <w:p>
            <w:pPr>
              <w:pStyle w:val="Style23"/>
              <w:shd w:fill="FFFFFF" w:val="clear"/>
              <w:spacing w:before="28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ует работу по повышению квалификации работников, реализацию их творческих инициатив, распространение педагогического опыта;</w:t>
            </w:r>
          </w:p>
          <w:p>
            <w:pPr>
              <w:pStyle w:val="Style23"/>
              <w:shd w:fill="FFFFFF" w:val="clear"/>
              <w:spacing w:before="28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ует в аттестации педагогических работников МБ ДОУ с учетом мнения родителей (законных представителей) воспитанников, вносит предложения в аттестационную муниципальную комиссию Управление образования  об освобождении руководящих и педагогических работников от первого этапа аттестации;</w:t>
            </w:r>
          </w:p>
          <w:p>
            <w:pPr>
              <w:pStyle w:val="Style23"/>
              <w:shd w:fill="FFFFFF" w:val="clear"/>
              <w:spacing w:before="28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мендует педагогических работников на областные курсы повышения квалификации, стажировку, а также представляет педагогических и других работников МБ ДОУ к различным видам поощрения;</w:t>
            </w:r>
          </w:p>
          <w:p>
            <w:pPr>
              <w:pStyle w:val="Style23"/>
              <w:shd w:fill="FFFFFF" w:val="clear"/>
              <w:spacing w:before="28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, порядок и основания перевода, отчисления и восстановления воспитанников, порядок оформления возникновения, приостановления и прекращения отношений между Учреждением и родителями (законными представителями) воспитанников.</w:t>
            </w:r>
          </w:p>
          <w:p>
            <w:pPr>
              <w:pStyle w:val="Style23"/>
              <w:shd w:fill="FFFFFF" w:val="clear"/>
              <w:spacing w:before="28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атывает и утверждает образовательные программы, рабочие программы педагогических работников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родительское собрание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3"/>
              <w:shd w:fill="FFFFFF" w:val="clear"/>
              <w:spacing w:before="0" w:after="28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бирает совет родителей; </w:t>
            </w:r>
          </w:p>
          <w:p>
            <w:pPr>
              <w:pStyle w:val="Style23"/>
              <w:shd w:fill="FFFFFF" w:val="clear"/>
              <w:spacing w:before="28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комится с Уставом и другими локальными актами МБ ДОУ, касающимися взаимодействия с родительской общественностью; </w:t>
            </w:r>
          </w:p>
          <w:p>
            <w:pPr>
              <w:pStyle w:val="Style23"/>
              <w:shd w:fill="FFFFFF" w:val="clear"/>
              <w:spacing w:before="28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ает основные направления образовательной, оздоровительной и воспитательной деятельности в МБ ДОУ, вносит предложения по их совершенствованию;</w:t>
            </w:r>
          </w:p>
          <w:p>
            <w:pPr>
              <w:pStyle w:val="Style23"/>
              <w:shd w:fill="FFFFFF" w:val="clear"/>
              <w:spacing w:before="28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ает проблемы организации дополнительных оздоровительных, образовательных услуг воспитанникам, в том числе платных;</w:t>
            </w:r>
          </w:p>
          <w:p>
            <w:pPr>
              <w:pStyle w:val="Style23"/>
              <w:shd w:fill="FFFFFF" w:val="clear"/>
              <w:spacing w:before="28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 готовности детей к школьному обучению, итогах в учебном году;</w:t>
            </w:r>
          </w:p>
          <w:p>
            <w:pPr>
              <w:pStyle w:val="Style23"/>
              <w:shd w:fill="FFFFFF" w:val="clear"/>
              <w:spacing w:before="28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ует в укреплении материально-технической базы по благоустройству и ремонту его помещений и территории силами родительской общественности;</w:t>
            </w:r>
          </w:p>
          <w:p>
            <w:pPr>
              <w:pStyle w:val="Style23"/>
              <w:shd w:fill="FFFFFF" w:val="clear"/>
              <w:spacing w:before="28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осит предложения по совершенствованию педагогического процесса в МБ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трудового коллектива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3"/>
              <w:shd w:fill="FFFFFF" w:val="clear"/>
              <w:spacing w:before="0" w:after="28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определяет направления  деятельности МБ ДОУ;</w:t>
            </w:r>
          </w:p>
          <w:p>
            <w:pPr>
              <w:pStyle w:val="Style23"/>
              <w:shd w:fill="FFFFFF" w:val="clear"/>
              <w:spacing w:before="28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ет вопросы о заключении с администрацией МБ ДОУ коллективного договора;</w:t>
            </w:r>
          </w:p>
          <w:p>
            <w:pPr>
              <w:pStyle w:val="Style23"/>
              <w:shd w:fill="FFFFFF" w:val="clear"/>
              <w:spacing w:before="28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атывает коллективный договор;</w:t>
            </w:r>
          </w:p>
          <w:p>
            <w:pPr>
              <w:pStyle w:val="Style23"/>
              <w:shd w:fill="FFFFFF" w:val="clear"/>
              <w:spacing w:before="28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ет правила внутреннего трудового распорядка, годовой план МБ ДОУ;</w:t>
            </w:r>
          </w:p>
          <w:p>
            <w:pPr>
              <w:pStyle w:val="Style23"/>
              <w:shd w:fill="FFFFFF" w:val="clear"/>
              <w:spacing w:before="28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ет Устав и изменения,  вносимые в него;</w:t>
            </w:r>
          </w:p>
          <w:p>
            <w:pPr>
              <w:pStyle w:val="Style23"/>
              <w:shd w:fill="FFFFFF" w:val="clear"/>
              <w:spacing w:before="28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осит предложения Учредителю по улучшению                                         финансово-хозяйственной деятельности МБ ДОУ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МБ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МБ ДО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 ДОУ посещают 36 воспитанников в возрасте от 2 до 7 лет. В МБ ДОУ сформировано 2 группы общеразвивающей направленности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ладшая группа – 16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шая группа – 20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ср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, итогов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диагностические карты освоения основной образовательной программы дошкольного образования МБ ДОУ (ООП МБ ДОУ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МБ ДОУ на апрель 2018 года выглядят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6"/>
        <w:gridCol w:w="1020"/>
        <w:gridCol w:w="820"/>
        <w:gridCol w:w="940"/>
        <w:gridCol w:w="812"/>
        <w:gridCol w:w="940"/>
        <w:gridCol w:w="776"/>
        <w:gridCol w:w="2017"/>
      </w:tblGrid>
      <w:tr>
        <w:trPr>
          <w:trHeight w:val="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вития целевых ориентиров детского развит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норм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норм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%</w:t>
            </w:r>
          </w:p>
        </w:tc>
      </w:tr>
      <w:tr>
        <w:trPr>
          <w:trHeight w:val="127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своения образовательных облас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18 года педагоги МБ ДОУ проводили обследование воспитанников старшей группы на предмет оценки сформированности предпосылок к учебной деятельности в количестве 6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МБ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брать стратегию воспитательной работы, в сентябре  2017 года проводился анализ состава семей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МБ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МБ ДОУ работали кружки по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удожественно-эстетическое: «Изостудия», «Волшебная мозаика» (лего-констру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о-педагогическое: «Юный волшебник», «Развивалочка» (палочки Кюинзера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культурно-спортивное: спортивно-оздоровительная гимнаст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 ДОУ утвержден план мероприятий по улучшению качества работы от 03.11.2017 г.  Мониторинг качества образовательной деятельности в 2017-2018 уч.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и физического развития воспитанников удовлетворительные. 88,8 процентов детей успешно освоили образовательную программу дошкольного образования в своей возрастной группе. Воспитанники старшей группы показали высокие показатели готовности к школьному обучению. В течение года воспитанники МБ ДОУ 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5.10.2017 по 19.10.2017 проводилось анкетирование 32 родителей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положительно оценивающих доброжелательность и вежливость работников организации, – 81 процен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компетентностью работников организации, – 72 процен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материально-техническим обеспечением организации, – 65 процен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качеством предоставляемых образовательных услуг, – 84 процен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которые готовы рекомендовать организацию родственникам и знакомым, – 92 проц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 ДОУ укомплектован педагогами на 100 процентов согласно штатному расписанию. Всего работают 12 человек. Педагогический коллектив МБ ДОУ насчитывает 4 специалиста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/педагоги – 9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в 2017 году прошли 8 работников МБ ДОУ, из них 4 педагога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 характеристиками кадрового состава МБ ДО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144pt" filled="f" o:ole="">
            <v:imagedata r:id="rId4" o:title=""/>
          </v:shape>
          <o:OLEObject Type="Embed" ProgID="" ShapeID="ole_rId3" DrawAspect="Content" ObjectID="_313207462" r:id="rId3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5.95pt;height:144pt" filled="f" o:ole="">
            <v:imagedata r:id="rId6" o:title=""/>
          </v:shape>
          <o:OLEObject Type="Embed" ProgID="" ShapeID="ole_rId5" DrawAspect="Content" ObjectID="_2136901384" r:id="rId5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 году педагоги МБ ДОУ приняли участ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дином методическом дне «Организация взаимодействия ОУ для успешной социализации выпускников»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 ДОУ библиотека является составной частью методической службы. Библиотечный фонд располагается в методическом кабинете, 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 году МБ ДОУ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 «Мир в картинках», «Рассказы по картинкам», «Расскажите детям о…», «Играем в сказку», «Грамматика в картинках», «Искусство детям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 для рассматривания, плака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ы для оформления родительских угол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тетради для обучаю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Информационное обеспечение МБ ДОУ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е оборудование – в 2017 году пополнилось компьютером, 1 принтером, 1 музыкальным центр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 ДО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 ДОУ сформирована материально-техническая база для реализации образовательных программ, жизнеобеспечения и развития детей. В МБ ДО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помещения – 2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(спортивный зал)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кабинет – 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-2018 году МБ ДОУ провел текущий ремонт 1 группы, 1 спальных помещений, коридоров, медкабинет.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МБ ДОУ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15.04.2018</w:t>
      </w:r>
      <w:r>
        <w:rPr/>
        <w:t>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10,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от трех до се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5,5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5,5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75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50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50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 0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67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кв.м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го зала, музыкального зала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6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МБ ДОУ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 ДОУ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50:00Z</dcterms:created>
  <dc:creator>ebars</dc:creator>
  <dc:description/>
  <cp:keywords/>
  <dc:language>en-US</dc:language>
  <cp:lastModifiedBy>Пользователь</cp:lastModifiedBy>
  <cp:lastPrinted>2018-04-18T14:57:00Z</cp:lastPrinted>
  <dcterms:modified xsi:type="dcterms:W3CDTF">2018-04-18T10:08:00Z</dcterms:modified>
  <cp:revision>7</cp:revision>
  <dc:subject/>
  <dc:title/>
</cp:coreProperties>
</file>